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社团三月平时得分</w:t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1140"/>
        <w:gridCol w:w="1140"/>
        <w:gridCol w:w="1140"/>
        <w:gridCol w:w="1580"/>
        <w:gridCol w:w="1260"/>
      </w:tblGrid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鉴定表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/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海报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新闻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/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值班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扣分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总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/1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青年法学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健康之家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科普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华夏文礼汉服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通讯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青年社会工作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英语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白鲸文学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投资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民乐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皖江学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青年志愿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营销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书画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礼仪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主持人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数学建模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棋艺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“加速度”羽毛球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飞鸟读书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排球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振风读书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武术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“漫无限”漫画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推理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户外运动爱好者协会（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友交流发展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足球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乒乓球俱乐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吉他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绿源环境保护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太极拳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科技协会物理分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网球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源动力阳光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中国特色社会主义理论研究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经贸发展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摄影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电脑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东西方经典文化研究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健美操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数学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职业发展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旅游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陶艺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跆拳道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体育舞蹈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篮球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素质拓展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财经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传媒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朗诵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创业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电子琴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艺术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龙睛读书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科技协会生科分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魔术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物流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心理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电子商务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绘梦想手绘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健身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戏剧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地方经济发展研究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军事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模拟联合国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舞蹈爱好者协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社团联合会资格审查评比委员会 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〇一六年四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值班按旷班次数进行扣分，一次扣一分，两次三分，三次五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此类推</w:t>
      </w:r>
      <w:r>
        <w:rPr>
          <w:rFonts w:ascii="宋体;SimSun" w:hAnsi="宋体;SimSun" w:cs="宋体;SimSun"/>
          <w:kern w:val="0"/>
          <w:sz w:val="28"/>
          <w:szCs w:val="28"/>
        </w:rPr>
        <w:t>。由于三月份未进行经费报销，故经费分数全部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31:48Z</dcterms:created>
  <dc:creator>wss</dc:creator>
  <dc:description/>
  <dc:language>en-US</dc:language>
  <cp:lastModifiedBy>SM-G9006V</cp:lastModifiedBy>
  <dcterms:modified xsi:type="dcterms:W3CDTF">2016-04-10T02:31:48Z</dcterms:modified>
  <cp:revision>5</cp:revision>
  <dc:subject/>
  <dc:title/>
</cp:coreProperties>
</file>