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ind w:left="144" w:hanging="144"/>
        <w:jc w:val="center"/>
        <w:rPr>
          <w:rFonts w:ascii="方正大标宋简体" w:hAnsi="方正大标宋简体" w:eastAsia="方正大标宋简体" w:cs="方正大标宋简体"/>
          <w:color w:val="FF0000"/>
          <w:spacing w:val="-45"/>
          <w:w w:val="53"/>
          <w:sz w:val="140"/>
          <w:szCs w:val="140"/>
        </w:rPr>
      </w:pPr>
      <w:r>
        <w:rPr>
          <w:rFonts w:ascii="方正大标宋简体" w:hAnsi="方正大标宋简体" w:cs="方正大标宋简体" w:eastAsia="方正大标宋简体"/>
          <w:color w:val="FF0000"/>
          <w:spacing w:val="-45"/>
          <w:w w:val="53"/>
          <w:sz w:val="140"/>
          <w:szCs w:val="140"/>
        </w:rPr>
        <w:t>安庆师范</w:t>
      </w:r>
      <w:r>
        <w:rPr>
          <w:rFonts w:ascii="方正大标宋简体" w:hAnsi="方正大标宋简体" w:cs="方正大标宋简体" w:eastAsia="方正大标宋简体"/>
          <w:color w:val="FF0000"/>
          <w:spacing w:val="-45"/>
          <w:w w:val="53"/>
          <w:sz w:val="140"/>
          <w:szCs w:val="140"/>
          <w:lang w:eastAsia="zh-CN"/>
        </w:rPr>
        <w:t>大学</w:t>
      </w:r>
      <w:r>
        <w:rPr>
          <w:rFonts w:ascii="方正大标宋简体" w:hAnsi="方正大标宋简体" w:cs="方正大标宋简体" w:eastAsia="方正大标宋简体"/>
          <w:color w:val="FF0000"/>
          <w:spacing w:val="-45"/>
          <w:w w:val="53"/>
          <w:sz w:val="140"/>
          <w:szCs w:val="140"/>
        </w:rPr>
        <w:t>学生社团联合会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_GB2312" w:hAnsi="仿宋_GB2312" w:eastAsia="仿宋_GB2312" w:cs="方正大标宋简体"/>
          <w:color w:val="FF0000"/>
          <w:spacing w:val="-45"/>
          <w:w w:val="53"/>
          <w:sz w:val="32"/>
          <w:szCs w:val="30"/>
          <w:lang w:val="en-US" w:eastAsia="zh-CN"/>
        </w:rPr>
      </w:pPr>
      <w:r>
        <w:rPr>
          <w:rFonts w:eastAsia="仿宋_GB2312" w:cs="方正大标宋简体" w:ascii="仿宋_GB2312" w:hAnsi="仿宋_GB2312"/>
          <w:color w:val="FF0000"/>
          <w:spacing w:val="-45"/>
          <w:w w:val="53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0"/>
          <w:lang w:val="en-US" w:eastAsia="zh-CN"/>
        </w:rPr>
      </w:pPr>
      <w:r>
        <w:rPr>
          <w:rFonts w:eastAsia="仿宋_GB2312" w:ascii="仿宋_GB2312" w:hAnsi="仿宋_GB2312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0"/>
          <w:lang w:eastAsia="zh-CN"/>
        </w:rPr>
      </w:pPr>
      <w:r>
        <w:rPr>
          <w:rFonts w:ascii="仿宋_GB2312" w:hAnsi="仿宋_GB2312" w:eastAsia="仿宋_GB2312"/>
          <w:sz w:val="32"/>
          <w:szCs w:val="30"/>
          <w:lang w:val="en-US" w:eastAsia="zh-CN"/>
        </w:rPr>
        <w:t>校</w:t>
      </w:r>
      <w:r>
        <w:rPr>
          <w:rFonts w:ascii="仿宋_GB2312" w:hAnsi="仿宋_GB2312" w:eastAsia="仿宋_GB2312"/>
          <w:sz w:val="32"/>
          <w:szCs w:val="30"/>
          <w:lang w:eastAsia="zh-CN"/>
        </w:rPr>
        <w:t>社联字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0"/>
          <w:lang w:eastAsia="zh-CN"/>
        </w:rPr>
        <w:t>号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81280</wp:posOffset>
                </wp:positionV>
                <wp:extent cx="6150610" cy="142240"/>
                <wp:effectExtent l="0" t="64770" r="0" b="527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0600" cy="142200"/>
                          <a:chOff x="0" y="0"/>
                          <a:chExt cx="6150600" cy="142200"/>
                        </a:xfrm>
                      </wpg:grpSpPr>
                      <wps:wsp>
                        <wps:cNvSpPr/>
                        <wps:spPr>
                          <a:xfrm>
                            <a:off x="0" y="89640"/>
                            <a:ext cx="2876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0"/>
                            <a:ext cx="142920" cy="1422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89640"/>
                            <a:ext cx="2876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6.4pt;width:484.25pt;height:11.2pt" coordorigin="30,128" coordsize="9685,224">
                <v:line id="shape_0" from="30,269" to="4559,26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761;top:128;width:224;height:223;mso-wrap-style:none;v-text-anchor:middle" type="_x0000_t12">
                  <v:fill o:detectmouseclick="t" type="solid" color2="aqua"/>
                  <v:stroke color="red" weight="38160" joinstyle="miter" endcap="flat"/>
                  <w10:wrap type="none"/>
                </v:shape>
                <v:line id="shape_0" from="5186,269" to="9715,26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转发共青团安庆师范大学委员会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《关于举办安庆师范大学第一届大学生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社团文化节的通知》的通知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各学生社团，学生社团联合会各部委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现将共青团安庆师范大学委员会《关于举办安庆师范大学第一届大学生社团文化节的通知》（校团字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文件转发给你们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学生社团要对此高度重视，精心组织，广泛宣传，根据集中或分散、就便的原则，按照文件要求组织开展活动，并及时反馈相关情况。请各学生社团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1: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前，将本社团的有关影像资料、文字资料报送到学生社团联合会邮箱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206587045@qq.com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庆师范大学学生社团联合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二〇一六年五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" w:hAnsi="仿宋" w:eastAsia="仿宋" w:cs="宋体"/>
          <w:b/>
          <w:b/>
          <w:bCs/>
          <w:color w:val="00000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cs="Batang;Malgun Gothic"/>
          <w:b/>
          <w:b/>
          <w:color w:val="FF0000"/>
          <w:w w:val="45"/>
          <w:sz w:val="138"/>
          <w:szCs w:val="142"/>
        </w:rPr>
      </w:pPr>
      <w:r>
        <w:rPr>
          <w:b/>
          <w:color w:val="FF0000"/>
          <w:w w:val="45"/>
          <w:sz w:val="138"/>
          <w:szCs w:val="142"/>
        </w:rPr>
        <w:t>共青团</w:t>
      </w:r>
      <w:r>
        <w:rPr>
          <w:rFonts w:cs="Batang;Malgun Gothic"/>
          <w:b/>
          <w:color w:val="FF0000"/>
          <w:w w:val="45"/>
          <w:sz w:val="138"/>
          <w:szCs w:val="142"/>
        </w:rPr>
        <w:t>安</w:t>
      </w:r>
      <w:r>
        <w:rPr>
          <w:b/>
          <w:color w:val="FF0000"/>
          <w:w w:val="45"/>
          <w:sz w:val="138"/>
          <w:szCs w:val="142"/>
        </w:rPr>
        <w:t>庆师</w:t>
      </w:r>
      <w:r>
        <w:rPr>
          <w:rFonts w:cs="Batang;Malgun Gothic"/>
          <w:b/>
          <w:color w:val="FF0000"/>
          <w:w w:val="45"/>
          <w:sz w:val="138"/>
          <w:szCs w:val="142"/>
        </w:rPr>
        <w:t>范大学委</w:t>
      </w:r>
      <w:r>
        <w:rPr>
          <w:b/>
          <w:color w:val="FF0000"/>
          <w:w w:val="45"/>
          <w:sz w:val="138"/>
          <w:szCs w:val="142"/>
        </w:rPr>
        <w:t>员会</w:t>
      </w:r>
      <w:r>
        <w:rPr>
          <w:rFonts w:cs="Batang;Malgun Gothic"/>
          <w:b/>
          <w:color w:val="FF0000"/>
          <w:w w:val="45"/>
          <w:sz w:val="138"/>
          <w:szCs w:val="142"/>
        </w:rPr>
        <w:t>文件</w:t>
      </w:r>
    </w:p>
    <w:p>
      <w:pPr>
        <w:pStyle w:val="Normal"/>
        <w:rPr>
          <w:rFonts w:ascii="宋体" w:hAnsi="宋体" w:cs="Courier New"/>
          <w:color w:val="FF0000"/>
          <w:sz w:val="32"/>
          <w:szCs w:val="32"/>
          <w:u w:val="thick"/>
        </w:rPr>
      </w:pPr>
      <w:r>
        <w:rPr>
          <w:rFonts w:cs="宋体" w:ascii="宋体" w:hAnsi="宋体"/>
          <w:color w:val="FF0000"/>
          <w:sz w:val="32"/>
          <w:szCs w:val="32"/>
          <w:u w:val="thick"/>
        </w:rPr>
        <w:t xml:space="preserve">      </w:t>
      </w:r>
      <w:r>
        <w:rPr>
          <w:rFonts w:cs="宋体" w:ascii="宋体" w:hAnsi="宋体"/>
          <w:color w:val="FF0000"/>
          <w:sz w:val="32"/>
          <w:szCs w:val="32"/>
          <w:u w:val="thick"/>
        </w:rPr>
        <w:t xml:space="preserve">                  </w:t>
      </w:r>
      <w:r>
        <w:rPr>
          <w:rFonts w:cs="宋体" w:ascii="宋体" w:hAnsi="宋体"/>
          <w:color w:val="FF0000"/>
          <w:sz w:val="32"/>
          <w:szCs w:val="32"/>
          <w:u w:val="thick"/>
        </w:rPr>
        <w:t xml:space="preserve">   </w:t>
      </w:r>
      <w:r>
        <w:rPr>
          <w:rFonts w:eastAsia="Calibri" w:cs="Calibri"/>
          <w:color w:val="FF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FF0000"/>
          <w:sz w:val="44"/>
        </w:rPr>
        <w:t>★</w:t>
      </w:r>
      <w:r>
        <w:rPr>
          <w:rFonts w:eastAsia="Calibri" w:cs="Calibri"/>
          <w:color w:val="FF0000"/>
          <w:sz w:val="32"/>
          <w:szCs w:val="32"/>
        </w:rPr>
        <w:t xml:space="preserve"> </w:t>
      </w:r>
      <w:r>
        <w:rPr>
          <w:rFonts w:cs="宋体" w:ascii="宋体" w:hAnsi="宋体"/>
          <w:color w:val="FF0000"/>
          <w:sz w:val="32"/>
          <w:szCs w:val="32"/>
          <w:u w:val="thick"/>
        </w:rPr>
        <w:t xml:space="preserve">     </w:t>
      </w:r>
      <w:r>
        <w:rPr>
          <w:rFonts w:cs="宋体" w:ascii="宋体" w:hAnsi="宋体"/>
          <w:color w:val="FF0000"/>
          <w:sz w:val="32"/>
          <w:szCs w:val="32"/>
          <w:u w:val="thick"/>
        </w:rPr>
        <w:t xml:space="preserve">  </w:t>
      </w:r>
      <w:r>
        <w:rPr>
          <w:rFonts w:cs="宋体" w:ascii="宋体" w:hAnsi="宋体"/>
          <w:color w:val="FF0000"/>
          <w:sz w:val="32"/>
          <w:szCs w:val="32"/>
          <w:u w:val="thick"/>
        </w:rPr>
        <w:t xml:space="preserve">         </w:t>
      </w:r>
      <w:r>
        <w:rPr>
          <w:rFonts w:cs="宋体" w:ascii="宋体" w:hAnsi="宋体"/>
          <w:color w:val="FF0000"/>
          <w:sz w:val="32"/>
          <w:szCs w:val="32"/>
          <w:u w:val="thick"/>
        </w:rPr>
        <w:t xml:space="preserve">    </w:t>
      </w:r>
      <w:r>
        <w:rPr>
          <w:rFonts w:cs="宋体" w:ascii="宋体" w:hAnsi="宋体"/>
          <w:color w:val="FF0000"/>
          <w:sz w:val="32"/>
          <w:szCs w:val="32"/>
          <w:u w:val="thick"/>
        </w:rPr>
        <w:t xml:space="preserve">     </w:t>
      </w:r>
    </w:p>
    <w:p>
      <w:pPr>
        <w:pStyle w:val="Normal"/>
        <w:spacing w:lineRule="atLeast" w:line="240"/>
        <w:ind w:firstLine="3500"/>
        <w:rPr>
          <w:rFonts w:ascii="宋体" w:hAnsi="宋体" w:cs="宋体"/>
          <w:b/>
          <w:b/>
          <w:spacing w:val="-2"/>
          <w:w w:val="9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sz w:val="28"/>
        </w:rPr>
        <w:t xml:space="preserve">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校团字</w:t>
      </w:r>
      <w:r>
        <w:rPr>
          <w:rFonts w:eastAsia="仿宋_GB2312" w:cs="仿宋" w:ascii="仿宋_GB2312" w:hAnsi="仿宋_GB2312"/>
          <w:kern w:val="0"/>
          <w:sz w:val="32"/>
          <w:szCs w:val="32"/>
        </w:rPr>
        <w:t>[2016] 1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spacing w:val="-2"/>
          <w:w w:val="90"/>
          <w:kern w:val="0"/>
          <w:sz w:val="44"/>
          <w:szCs w:val="44"/>
        </w:rPr>
      </w:pPr>
      <w:r>
        <w:rPr>
          <w:rFonts w:ascii="宋体" w:hAnsi="宋体" w:cs="宋体"/>
          <w:b/>
          <w:spacing w:val="-2"/>
          <w:w w:val="90"/>
          <w:kern w:val="0"/>
          <w:sz w:val="44"/>
          <w:szCs w:val="44"/>
        </w:rPr>
        <w:t>关于举办安庆师范大学第一届大学生社团文化节的</w:t>
      </w:r>
    </w:p>
    <w:p>
      <w:pPr>
        <w:pStyle w:val="Normal"/>
        <w:widowControl/>
        <w:spacing w:lineRule="exact" w:line="700"/>
        <w:ind w:right="29" w:hanging="0"/>
        <w:jc w:val="center"/>
        <w:textAlignment w:val="baseline"/>
        <w:rPr>
          <w:rFonts w:ascii="宋体" w:hAnsi="宋体" w:cs="宋体"/>
          <w:b/>
          <w:b/>
          <w:spacing w:val="-2"/>
          <w:w w:val="90"/>
          <w:kern w:val="0"/>
          <w:sz w:val="44"/>
          <w:szCs w:val="44"/>
        </w:rPr>
      </w:pPr>
      <w:r>
        <w:rPr>
          <w:rFonts w:ascii="宋体" w:hAnsi="宋体" w:cs="宋体"/>
          <w:b/>
          <w:spacing w:val="-2"/>
          <w:w w:val="90"/>
          <w:kern w:val="0"/>
          <w:sz w:val="44"/>
          <w:szCs w:val="44"/>
        </w:rPr>
        <w:t>通  知</w:t>
      </w:r>
    </w:p>
    <w:p>
      <w:pPr>
        <w:pStyle w:val="Normal"/>
        <w:widowControl/>
        <w:spacing w:lineRule="exact" w:line="600"/>
        <w:ind w:right="29" w:hanging="0"/>
        <w:jc w:val="center"/>
        <w:textAlignment w:val="baseline"/>
        <w:rPr>
          <w:rFonts w:ascii="宋体" w:hAnsi="宋体" w:cs="宋体"/>
          <w:b/>
          <w:b/>
          <w:spacing w:val="-2"/>
          <w:w w:val="90"/>
          <w:kern w:val="0"/>
          <w:sz w:val="24"/>
          <w:szCs w:val="24"/>
        </w:rPr>
      </w:pPr>
      <w:r>
        <w:rPr>
          <w:rFonts w:cs="宋体" w:ascii="宋体" w:hAnsi="宋体"/>
          <w:b/>
          <w:spacing w:val="-2"/>
          <w:w w:val="90"/>
          <w:kern w:val="0"/>
          <w:sz w:val="24"/>
          <w:szCs w:val="24"/>
        </w:rPr>
      </w:r>
    </w:p>
    <w:p>
      <w:pPr>
        <w:pStyle w:val="Normal"/>
        <w:spacing w:lineRule="exact" w:line="540"/>
        <w:textAlignment w:val="baseline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各学院团总支、校学生会、学生社团联合会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为进一步推动我校校园文化建设，促进学生社团科学、健康、持续的发展，全面提高我校大学生的综合素质，充分发挥学生社团在大学生成长成才中的重要作用，校团委决定举办安庆师范大学第一届大学生社团文化节。现将相关事宜通知如下：</w:t>
      </w:r>
    </w:p>
    <w:p>
      <w:pPr>
        <w:pStyle w:val="Normal"/>
        <w:spacing w:lineRule="exact" w:line="540"/>
        <w:ind w:firstLine="643"/>
        <w:rPr>
          <w:rFonts w:ascii="宋体" w:hAnsi="宋体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一、指导思想</w:t>
      </w:r>
      <w:r>
        <w:rPr>
          <w:rFonts w:ascii="宋体" w:hAnsi="宋体" w:cs="宋体" w:eastAsia="仿宋_GB2312"/>
          <w:b/>
          <w:kern w:val="0"/>
          <w:sz w:val="32"/>
          <w:szCs w:val="32"/>
        </w:rPr>
        <w:t> 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入贯彻落实党的十八大和十八届三中、四中、五中全会精神，深入学习贯彻习近平总书记系列重要讲话精神，认真贯彻落实中央加强和改进党的群团工作意见精神，积极展示我校学生社团风采，实现社团活动的联动与共享，打造具有我校特色的社团文化品牌，总结推广各社团实践探索的有益经验，全面提升大学生文化素质和创新能力，充分展示我校学生丰富多彩的校园文化生活和蓬勃向上的精神风貌，使广大青年学生在选择中有所“进”、有所“信”，在活动中修德、修智、修行。</w:t>
      </w:r>
    </w:p>
    <w:p>
      <w:pPr>
        <w:pStyle w:val="Normal"/>
        <w:tabs>
          <w:tab w:val="left" w:pos="420" w:leader="none"/>
        </w:tabs>
        <w:spacing w:lineRule="exact" w:line="540"/>
        <w:ind w:firstLine="643"/>
        <w:textAlignment w:val="baseline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二、活动时间</w:t>
      </w:r>
    </w:p>
    <w:p>
      <w:pPr>
        <w:pStyle w:val="Normal"/>
        <w:widowControl/>
        <w:tabs>
          <w:tab w:val="left" w:pos="420" w:leader="none"/>
        </w:tabs>
        <w:spacing w:lineRule="exact" w:line="540"/>
        <w:ind w:firstLine="640"/>
        <w:textAlignment w:val="baseline"/>
        <w:rPr>
          <w:rFonts w:ascii="仿宋_GB2312" w:hAnsi="仿宋_GB2312" w:eastAsia="仿宋_GB2312" w:cs="仿宋"/>
          <w:color w:val="00CCFF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</w:tabs>
        <w:spacing w:lineRule="exact" w:line="540"/>
        <w:ind w:firstLine="643"/>
        <w:textAlignment w:val="baseline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三、活动主题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展社团百花齐放，成社员千帆竞发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四、参加对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我校全日制在校学生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 xml:space="preserve">五、组织领导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成立第一届大学生社团文化节指导委员会，委员会组成如下：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textAlignment w:val="baseline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主  任：鲍硕来</w:t>
      </w:r>
    </w:p>
    <w:p>
      <w:pPr>
        <w:pStyle w:val="Normal"/>
        <w:widowControl/>
        <w:snapToGrid w:val="false"/>
        <w:spacing w:lineRule="exact" w:line="540"/>
        <w:jc w:val="left"/>
        <w:textAlignment w:val="baseline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副主任：华秀梅、潘娇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textAlignment w:val="baseline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成  员：学生社团联合会理事会全体理事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组委会办公室设在两校区学生社团联合会办公室，具体负责社团文化节各项活动。</w:t>
      </w:r>
    </w:p>
    <w:p>
      <w:pPr>
        <w:pStyle w:val="Normal"/>
        <w:shd w:fill="FFFFFF" w:val="clear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六、活动内容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第一届大学生社团文化节开幕式：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社团游园会和国粹经典展演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．理论学术，明理知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通过组织理论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学术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类社团开展以</w:t>
      </w:r>
      <w:r>
        <w:rPr>
          <w:rFonts w:ascii="仿宋_GB2312" w:hAnsi="仿宋_GB2312" w:cs="仿宋" w:eastAsia="仿宋_GB2312"/>
          <w:kern w:val="0"/>
          <w:sz w:val="32"/>
          <w:szCs w:val="32"/>
        </w:rPr>
        <w:t>“龙腾古皖”交流会、“书香满园”读书交流会、“</w:t>
      </w:r>
      <w:r>
        <w:rPr>
          <w:rFonts w:cs="Calibri" w:eastAsia="Calibri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桐城文化”户外考察等主题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活动，使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我校广大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学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生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感受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学术的魅力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535" w:leader="none"/>
        </w:tabs>
        <w:spacing w:lineRule="exact" w:line="5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．创业科技，务实创新</w:t>
      </w:r>
      <w:r>
        <w:rPr>
          <w:rFonts w:eastAsia="仿宋_GB2312" w:cs="仿宋" w:ascii="仿宋_GB2312" w:hAnsi="仿宋_GB2312"/>
          <w:kern w:val="0"/>
          <w:sz w:val="32"/>
          <w:szCs w:val="32"/>
        </w:rPr>
        <w:tab/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通过组织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创业科技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类社团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开展大型企业之旅、营销论坛开讲啦、</w:t>
      </w:r>
      <w:r>
        <w:rPr>
          <w:rFonts w:cs="Calibri" w:eastAsia="Calibri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国贸英语秀总决赛、电脑系统知识培训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等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实践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活动，努力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提升实践能力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综合技能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提升核心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竞争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力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帮助我校学生树立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科学的就业目标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体育运动，强身砺志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通过组织体育运动类社团开展</w:t>
      </w:r>
      <w:r>
        <w:rPr>
          <w:rFonts w:eastAsia="仿宋_GB2312" w:cs="仿宋" w:ascii="仿宋_GB2312" w:hAnsi="仿宋_GB2312"/>
          <w:kern w:val="0"/>
          <w:sz w:val="32"/>
          <w:szCs w:val="32"/>
        </w:rPr>
        <w:t>U-sport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趣味运动会、国粹之夜、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.1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为爱公益慢跑等体育活动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激发我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校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大学生参加体育锻炼的主观能动性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帮助我校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大学生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养成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良好的体育锻炼习惯，磨练坚强意志，培养良好品德和拼搏精神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40"/>
        <w:ind w:firstLine="645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．文艺爱好，复兴倾年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通过组织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文艺爱好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类社团开展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动漫夏日祭、无我茶会活动、魔幻之夜、陶艺课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等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专场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文化艺术活动，彰显社团特色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营造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多彩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和谐的校园文化氛围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展现向真、向善、向上的校园文化特质，提高我校大学生的审美和人文素养，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6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益服务，聚爱筑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通过组织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益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服务类社团开展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义务整理图书馆、毕业心语</w:t>
      </w:r>
      <w:r>
        <w:rPr>
          <w:rFonts w:eastAsia="仿宋_GB2312" w:cs="仿宋" w:ascii="仿宋_GB2312" w:hAnsi="仿宋_GB2312"/>
          <w:kern w:val="0"/>
          <w:sz w:val="32"/>
          <w:szCs w:val="32"/>
        </w:rPr>
        <w:t>~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我的母校情怀、</w:t>
      </w:r>
      <w:r>
        <w:rPr>
          <w:rFonts w:ascii="仿宋_GB2312" w:hAnsi="仿宋_GB2312" w:cs="仿宋" w:eastAsia="仿宋_GB2312"/>
          <w:kern w:val="0"/>
          <w:sz w:val="32"/>
          <w:szCs w:val="32"/>
        </w:rPr>
        <w:t>“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绿色银行、</w:t>
      </w:r>
      <w:r>
        <w:rPr>
          <w:rFonts w:cs="Calibri" w:eastAsia="Calibri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星星义卖等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爱心公益类活动，为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我校广大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学生搭建参与志愿服务工作平台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倡导绿色、健康、文明的新生活，节能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地球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引导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大学生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用实际行动关爱他人，奉献社会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安庆师范大学第一届大学生社团文化节闭幕式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安庆师范大学第一届大学生社团文化节闭幕式暨千百合文艺晚会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七、活动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．高度重视，精心组织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各学院团总支、学生社团联合会应充分认识开展社团文化节活动的重要意义，加强对社团文化节活动的组织领导。各学生社团要精心准备，开展体现社团独特魅力的活动。本届社团文化节的各项内容将作为年度评优评比的重要依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．合理安排，形成联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注重将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开展学习宣传贯彻习近平总书记系列重要讲话精神“四进四信”活动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培育和践行社会主义核心价值观活动以及我校的“三修”教育工程相结合，注重活动开展的集中性与特色性相结合，由点到面，以点带面形成联动效应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．注重参与，加强宣传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要注重面向学生、依靠学生的原则，着重增强活动的互动性和吸引力。要依托各级网站、校园广播、微博微信等新媒体平台进行宣传，营造浓厚的节日氛围，发挥良好的舆论导向作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．认真总结，全面提高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活动结束后，学生社团联合会、各社团要认真做好总结，以求全面提高，并及时将有关影像资料、文字资料报送到学生社团联合会办公室。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八、总结表彰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本届社团文化节设优秀组织奖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个（菱湖校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个，龙山校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个），优秀社团奖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个（菱湖校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个，龙山校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个），优秀个人奖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个（菱湖校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个，龙山校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个），在社团文化节闭幕式上统一颁发证书。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附：《安庆师范大学第一届大学生社团文化节活动一览表》 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共青团安庆师范大学委员会</w:t>
      </w:r>
    </w:p>
    <w:p>
      <w:pPr>
        <w:sectPr>
          <w:type w:val="nextPage"/>
          <w:pgSz w:w="11906" w:h="16838"/>
          <w:pgMar w:left="1083" w:right="108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40"/>
        <w:jc w:val="center"/>
        <w:textAlignment w:val="baseline"/>
        <w:rPr>
          <w:rFonts w:ascii="仿宋_GB2312" w:hAnsi="仿宋_GB2312" w:eastAsia="仿宋_GB2312" w:cs="仿宋"/>
          <w:kern w:val="0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4"/>
          <w:szCs w:val="36"/>
        </w:rPr>
      </w:pPr>
      <w:r>
        <w:rPr>
          <w:rFonts w:ascii="黑体" w:hAnsi="黑体" w:eastAsia="黑体"/>
          <w:b/>
          <w:sz w:val="24"/>
          <w:szCs w:val="36"/>
        </w:rPr>
        <w:t>安庆师范大学第一届大学生社团文化节活动一览表（龙山校区）</w:t>
      </w:r>
    </w:p>
    <w:tbl>
      <w:tblPr>
        <w:tblW w:w="13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04"/>
        <w:gridCol w:w="2550"/>
        <w:gridCol w:w="3004"/>
        <w:gridCol w:w="1869"/>
        <w:gridCol w:w="1959"/>
        <w:gridCol w:w="1703"/>
      </w:tblGrid>
      <w:tr>
        <w:trPr>
          <w:trHeight w:val="10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篇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活动名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协会名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导单位</w:t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开幕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0" w:leader="none"/>
              </w:tabs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华广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团委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陶艺课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陶艺协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团委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模特培训加效果展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礼仪协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 转 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团委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器乐教学汇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民乐协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 术 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团委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我茶会活动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华夏文礼汉服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雨：外国语学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楼门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晴：新校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楼附近草坪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团委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夏文礼汉服社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学班讲座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华夏文礼汉服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山校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团委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zCs w:val="21"/>
              </w:rPr>
              <w:t>动漫夏日祭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“漫无限”漫画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公用场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团委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陶艺课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陶艺协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团委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四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宜城高校书画联展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书画协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华广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团委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琴动我心，魔幻之夜”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型文艺晚会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魔术爱好者协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电子琴爱好者协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底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图书馆东报告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团委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钢实践课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电子琴爱好者协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 周 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学 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团委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知识宣传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之家协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活动中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团委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义务整理图书馆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青年志愿者协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逸夫图书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团委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星义卖，只为传递美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青年志愿者协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 学 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团委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观鸟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绿源环境保护协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 园 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团委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走进大自然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登山漂流之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旅游爱好者协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 丈 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团委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绿色银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绿源环境保护协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苑北入口、银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团委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山小队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绿源环境保护协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敬敷广场，市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团委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心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~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我的母校情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友交流发展协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图书馆右侧广场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楼右侧广场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团委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zCs w:val="21"/>
              </w:rPr>
              <w:t>异地异城异校的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szCs w:val="21"/>
              </w:rPr>
              <w:t>书信相片回首往昔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青年志愿者协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黑体"/>
                <w:color w:val="000000"/>
                <w:szCs w:val="21"/>
              </w:rPr>
              <w:t>月</w:t>
            </w:r>
            <w:r>
              <w:rPr>
                <w:rFonts w:cs="黑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黑体"/>
                <w:color w:val="00000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szCs w:val="21"/>
              </w:rPr>
              <w:t>至</w:t>
            </w:r>
            <w:r>
              <w:rPr>
                <w:rFonts w:cs="黑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黑体"/>
                <w:color w:val="000000"/>
                <w:szCs w:val="21"/>
              </w:rPr>
              <w:t>月</w:t>
            </w:r>
            <w:r>
              <w:rPr>
                <w:rFonts w:cs="黑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黑体"/>
                <w:color w:val="000000"/>
                <w:szCs w:val="21"/>
              </w:rPr>
              <w:t>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山校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团委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节能宣传周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绿源环境保护协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月中旬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华广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团委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至爱家园特教志愿者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之家协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 周 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至爱家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教服务中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团委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粹之夜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社团联合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太极拳爱好者协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院前的水泥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团委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九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U-spor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趣味运动会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社团联合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风雨操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团委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趣棋艺”大赛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棋艺爱好者协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Arial"/>
                <w:color w:val="000000"/>
                <w:szCs w:val="21"/>
              </w:rPr>
              <w:t>月</w:t>
            </w:r>
            <w:r>
              <w:rPr>
                <w:rFonts w:cs="Arial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Arial"/>
                <w:color w:val="000000"/>
                <w:szCs w:val="21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后勤三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团委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假如生活没有了手机—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.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为爱公益慢跑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源动力阳光跑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庆市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团委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荧光夜跑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源动力阳光跑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山校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团委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送学长友谊赛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足球爱好者协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门足球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团委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规训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跆拳道协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 周 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门篮球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团委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常训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足球爱好者协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周六和每周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门足球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团委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光晨跑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源动力阳光跑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周一、周二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四、周五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门操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团委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君子好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排球爱好者协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 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门体育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团委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文趣味活动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英语爱好者协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馆旁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国语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团总支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桌  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推理爱好者协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苑食堂二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团委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皖江之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科普协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庆市文化景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团委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考察之桐城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集与宣传活动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皖江学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桐  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团委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文辩论比赛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英语爱好者协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楼</w:t>
            </w:r>
            <w:r>
              <w:rPr>
                <w:rFonts w:cs="宋体" w:ascii="宋体" w:hAnsi="宋体"/>
                <w:color w:val="00000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Cs w:val="21"/>
              </w:rPr>
              <w:t>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国语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团总支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畔诗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鲸文学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菱湖公园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团委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物馆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史文化在传承活动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皖江学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苑食堂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庆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梅戏博物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团委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彩笺尺素情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推理爱好者协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苑食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团委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事热点交流会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特色社会主义理论研究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学 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团总支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</w:rPr>
              <w:t>期《白鲸报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纸发布会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鲸文学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龙山校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团委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学献血，为生命加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科普协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山校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团委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龙腾古皖交流会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皖江学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活动中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团委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角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英语爱好者协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 周 五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苑食堂第三食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国语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团总支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书香满园</w:t>
            </w:r>
            <w:r>
              <w:rPr>
                <w:rFonts w:ascii="宋体" w:hAnsi="宋体" w:cs="宋体"/>
                <w:color w:val="00000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szCs w:val="21"/>
              </w:rPr>
              <w:t>读书交流会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特色社会主义理论研究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 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学 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团总支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介绍好书，分享心得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西方经典文化研究协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 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山校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团委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型企业之旅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创业协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庆市左岸名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ooopoo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团委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贸英语秀总决赛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经贸发展协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图书馆东报告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与管理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团总支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融</w:t>
            </w:r>
            <w:r>
              <w:rPr>
                <w:rFonts w:ascii="宋体" w:hAnsi="宋体" w:cs="宋体"/>
                <w:color w:val="000000"/>
                <w:szCs w:val="21"/>
              </w:rPr>
              <w:t>大闯关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融投资协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苑食堂门口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与管理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团总支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销论坛开讲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营销协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cs="宋体" w:ascii="宋体" w:hAnsi="宋体"/>
                <w:color w:val="000000"/>
                <w:szCs w:val="21"/>
              </w:rPr>
              <w:t>1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与管理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团总支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5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七届“经管杯”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销策划大赛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届娃哈哈全国大学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销实践大赛决赛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营销协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图书馆东报告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与管理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团总支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融</w:t>
            </w:r>
            <w:r>
              <w:rPr>
                <w:rFonts w:ascii="宋体" w:hAnsi="宋体" w:cs="宋体"/>
                <w:color w:val="000000"/>
                <w:szCs w:val="21"/>
              </w:rPr>
              <w:t>技能培训与才艺展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融投资协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底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门操场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活动中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与管理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团总支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5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脑系统知识</w:t>
            </w:r>
            <w:r>
              <w:rPr>
                <w:rFonts w:ascii="宋体" w:hAnsi="宋体" w:cs="宋体"/>
                <w:color w:val="000000"/>
                <w:szCs w:val="21"/>
              </w:rPr>
              <w:t>培训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电脑爱好者协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上旬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 学 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团委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遂自荐与集训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融投资协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上旬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 学 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与管理学院团总支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素质拓展活动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经贸发展协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下旬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门操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与管理学院团总支</w:t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闭幕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十四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千百合”文艺晚会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社团联合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黑体"/>
                <w:color w:val="000000"/>
                <w:szCs w:val="21"/>
              </w:rPr>
              <w:t>月中旬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团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color w:val="000000"/>
          <w:kern w:val="0"/>
          <w:szCs w:val="21"/>
        </w:rPr>
      </w:pPr>
      <w:r>
        <w:rPr>
          <w:rFonts w:ascii="黑体" w:hAnsi="黑体" w:eastAsia="黑体"/>
          <w:b/>
          <w:bCs/>
          <w:color w:val="000000"/>
          <w:kern w:val="0"/>
          <w:sz w:val="36"/>
          <w:szCs w:val="36"/>
        </w:rPr>
        <w:t>安庆师范大学第一届大学生社团文化节活动一览表（菱湖校区）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tbl>
      <w:tblPr>
        <w:tblW w:w="139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3079"/>
        <w:gridCol w:w="3330"/>
        <w:gridCol w:w="1875"/>
        <w:gridCol w:w="1815"/>
        <w:gridCol w:w="1920"/>
        <w:gridCol w:w="1365"/>
      </w:tblGrid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协会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活动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活动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活动地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活动形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活动规模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大学生朗诵协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第三届“青韵杯”朗诵大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</w:rPr>
              <w:t>-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敬敷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技能比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精品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大学生书画协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宜城高校联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</w:rPr>
              <w:t>-1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敬敷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文化展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常规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大学生科技协会化学分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第二季“奔跑吧，新生活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全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户外比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精品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白鲸文学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湖畔诗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菱湖公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户外交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常规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4"/>
              </w:rPr>
              <w:t>校友交流发展协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心语</w:t>
            </w:r>
            <w:r>
              <w:rPr>
                <w:color w:val="000000"/>
                <w:kern w:val="0"/>
                <w:sz w:val="24"/>
              </w:rPr>
              <w:t>·</w:t>
            </w:r>
            <w:r>
              <w:rPr>
                <w:color w:val="000000"/>
                <w:kern w:val="0"/>
                <w:sz w:val="24"/>
              </w:rPr>
              <w:t>我的母校情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</w:rPr>
              <w:t>-2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</w:rPr>
              <w:t>3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栋对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户外交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常规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大学生漫无限漫画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动漫征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</w:rPr>
              <w:t>-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英语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技能比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常规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大学生绿源环境保护协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环教之旅（第三期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双莲寺小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宣传教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常规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  <w:t>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大学生书画协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书画技能大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室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技能比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常规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  <w:t>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华夏文礼汉服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发簪组活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待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技能教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常规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  <w:t>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夏文礼汉服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学班讲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待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文化教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常规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  <w:t>11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大学生通讯社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社团交流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2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日左右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操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户外交流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常规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  <w:t>12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大学生象棋爱好者协会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双校象棋联谊大赛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关工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技能比赛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精品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  <w:t>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大学生朗诵协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游戏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2"/>
              </w:rPr>
              <w:t>29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操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户外活动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常规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  <w:t>1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白鲸文学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29</w:t>
            </w:r>
            <w:r>
              <w:rPr>
                <w:color w:val="000000"/>
                <w:kern w:val="0"/>
                <w:sz w:val="24"/>
              </w:rPr>
              <w:t>期《白鲸报》发布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2"/>
              </w:rPr>
              <w:t>3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教学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文化交流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常规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  <w:t>1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大学生青年志愿者协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敬老院之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月中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星光老年之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志愿活动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常规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  <w:t>1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大学生绿源环境保护协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六五环境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2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待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户外宣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精品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  <w:t>1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大学生书画协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color w:val="000000"/>
                <w:kern w:val="0"/>
                <w:sz w:val="24"/>
              </w:rPr>
              <w:t>书画交流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2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龙山校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技能交流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常规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  <w:t>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华夏文礼汉服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端午祭祀活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2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菱湖公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户外活动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精品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  <w:t>1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大学生绿源环境保护协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节能宣传周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月中上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区及敬敷广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户外宣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精品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  <w:t>2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大学生书画协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书画集训活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一周五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办公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技能教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常规</w:t>
            </w:r>
          </w:p>
        </w:tc>
      </w:tr>
    </w:tbl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69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34:00Z</dcterms:created>
  <dc:creator>LG</dc:creator>
  <dc:description/>
  <dc:language>en-US</dc:language>
  <cp:lastModifiedBy/>
  <dcterms:modified xsi:type="dcterms:W3CDTF">2016-05-10T10:32:56Z</dcterms:modified>
  <cp:revision>0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  <property fmtid="{D5CDD505-2E9C-101B-9397-08002B2CF9AE}" pid="3" name="_DocHome">
    <vt:r8>1154328658</vt:r8>
  </property>
</Properties>
</file>