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庆师范学院学生社团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平时得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龙山校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186"/>
      </w:tblGrid>
      <w:tr>
        <w:trPr>
          <w:trHeight w:val="30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健康之家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英语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源动力阳光跑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校友交流发展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电脑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经贸发展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“加速度”羽毛球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足球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篮球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推理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中国特色社会主义理论研究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金融投资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太极拳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棋艺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健身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素质拓展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武术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户外运动爱好者协会（筹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乒乓球俱乐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书画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吉他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白鲸文学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财经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电子琴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青年志愿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数学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体育舞蹈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绘梦想手绘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跆拳道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舞蹈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“漫无限”漫画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绿源环境保护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青年社会工作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青年法学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通讯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心理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科普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排球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主持人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礼仪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飞鸟读书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龙睛读书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科技协会生科分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网球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旅游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振风读书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皖江学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模拟联合国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数学建模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艺术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华夏文礼汉服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创业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戏剧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魔术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营销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健美操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传媒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职业发展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科技协会物理分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摄影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地方经济发展研究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军事爱好者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东西方经典文化研究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物流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朗诵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电子商务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陶艺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大学生民乐协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right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黑体;SimHei"/>
          <w:szCs w:val="21"/>
        </w:rPr>
      </w:pPr>
      <w:r>
        <w:rPr>
          <w:rFonts w:ascii="Calibri" w:hAnsi="Calibri" w:cs="黑体;SimHei"/>
          <w:szCs w:val="21"/>
        </w:rPr>
        <w:t>学生社团联合会</w:t>
      </w:r>
    </w:p>
    <w:p>
      <w:pPr>
        <w:pStyle w:val="Normal"/>
        <w:jc w:val="right"/>
        <w:rPr>
          <w:rFonts w:ascii="Calibri" w:hAnsi="Calibri" w:cs="黑体;SimHei"/>
          <w:szCs w:val="21"/>
        </w:rPr>
      </w:pPr>
      <w:r>
        <w:rPr>
          <w:rFonts w:ascii="Calibri" w:hAnsi="Calibri" w:cs="黑体;SimHei"/>
          <w:szCs w:val="21"/>
        </w:rPr>
        <w:t>二〇一五年十一月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7:00Z</dcterms:created>
  <dc:creator>lenovo</dc:creator>
  <dc:description/>
  <cp:keywords/>
  <dc:language>en-US</dc:language>
  <cp:lastModifiedBy>MC SYSTEM</cp:lastModifiedBy>
  <dcterms:modified xsi:type="dcterms:W3CDTF">2015-11-0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