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学生社团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12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份拟举办活动一览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24"/>
        <w:gridCol w:w="2274"/>
        <w:gridCol w:w="1990"/>
        <w:gridCol w:w="996"/>
        <w:gridCol w:w="3771"/>
        <w:gridCol w:w="2030"/>
      </w:tblGrid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协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单位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健康之家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苑、西苑食堂门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防艾宣传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职业发展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 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公务员考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考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陶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 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陶艺课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青年法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三大食堂、大龙山镇司法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制宣传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书画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二十一天练字挑战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绿源环境保护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苑、西苑食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绿色银行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绘梦想手绘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手绘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推理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F 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羽杯社团联合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振风读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书沙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朗诵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朗诵配音趣味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音乐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活动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歌王争霸赛（复赛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绿源环境保护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山校区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认知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生命科学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苑食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拼盘大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职业发展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菱湖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看望李爷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珍惜动植物研究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 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标本制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皖江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秀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竞赛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棋艺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J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届 强强棋手解残局 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跆拳道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庆烈士陵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安庆烈士陵园团日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青年社会工作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山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暖校园守夜人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文与社会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飞鸟读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学摘抄与交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振风读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 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风杯朗诵比赛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财经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电影观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金融投资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山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和宜城有个约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与管理学院团总支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经贸发展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和宜城有个约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与管理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电子商务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庆市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号电商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号电商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电子与计算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摇摇棒制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心理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门操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齐心协力”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绿源环境保护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十七周年会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营销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心怀感恩，致敬抗疫”主题团日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与管理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绘梦想手绘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最美校园”规划设计大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科普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苑，西苑，龙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献血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推理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 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克街的下午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陶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 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团日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校友交流发展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活动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协嘉年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华夏文礼汉服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发簪组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书画协会团支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D 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四史、守初心扬激情、再奋进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心翼手语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J 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手语我参与”主题手语角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电影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文津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影沙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电子琴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田径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珍藏温暖”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生命科学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庆市烈士陵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烈士陵园扫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物流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菱湖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物流协会素质拓展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与管理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棋艺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J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届国际跳棋交流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旅游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菱湖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菱湖校区一日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生户外运动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菱湖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菱湖校区一日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图书馆读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D 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读悦心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飞鸟读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太平天国英王府，赵朴初故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飞鸟读书社主题团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“加速度”羽毛球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馆二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羽毛球教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民乐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苑食堂门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族乐器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振风读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 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书沙龙之读书时长大挑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皖江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独秀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秀园五四精神再传承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音乐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红歌表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财经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公司创业在于人”主题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生命科学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考试经验交流会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青年法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秀区人民法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观人民法院，与法律零距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珍惜动植物研究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庆市菜子湖湿地公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子湖观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朗诵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至”晨读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白鲸文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匿名评诗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绿源环境保护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教课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陶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 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圣诞节超轻黏土比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漫无限动漫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门操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圣诞动漫嘉年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绿源环境保护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龙山校区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山小队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华夏文礼汉服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飞花令”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源动力阳光跑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活动中心报告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迎新晚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珍惜动植物研究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G 1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协理事会员评优演讲比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台球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F 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台球协会跨年晚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振风读书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 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圣诞表彰大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青年社会工作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东门操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质拓展活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文与社会学院团总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职业发展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菱湖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看望李爷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主持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D 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持培训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传媒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中国特色社会主义理论研究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趣味学术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克思主义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职业发展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职业规划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大学生健康之家协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开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至爱家园特教志愿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摄影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线上月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职业发展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-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大食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心贩卖平安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摄影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敬敷广场、三大食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时光慢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棋艺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菱湖校区工会三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“校园杯”象棋师生交流对抗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创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下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谢谢你，守夜人”送温暖公益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化学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下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挑战改变自我，创意成就人生”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挑战杯赛事科普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金融投资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山校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知识晨读打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与管理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三大球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中旬</w:t>
            </w:r>
            <w:r>
              <w:rPr>
                <w:rFonts w:eastAsia="宋体" w:cs="宋体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、南门操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精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山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绘梦想手绘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线  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手绘小课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绘梦想手绘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两周一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绘梦“指”间征稿大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武术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每周三田径馆常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箭艺复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武术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径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常武术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台球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三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流台球俱乐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技术交流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英语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西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国语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数学建模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学与计算科学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书画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周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文津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书画协会书画课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音乐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周六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交流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疾风轮滑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六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楼西侧广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疾风轮滑社集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乒乓球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周末上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乒乓球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乒乓球教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棋艺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J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棋艺培训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民乐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周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器教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数学爱好者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理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课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学与计算科学学院团总支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礼仪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周日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 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礼仪教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  <w:tr>
        <w:trPr>
          <w:trHeight w:val="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生源动力阳光跑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周一到周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古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常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规晚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团委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11:00Z</dcterms:created>
  <dc:creator>Windows 用户</dc:creator>
  <dc:description/>
  <dc:language>en-US</dc:language>
  <cp:lastModifiedBy>乐多.</cp:lastModifiedBy>
  <dcterms:modified xsi:type="dcterms:W3CDTF">2020-11-25T14:05:02Z</dcterms:modified>
  <cp:revision>8</cp:revision>
  <dc:subject/>
  <dc:title>2012年4.5月份社团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