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144" w:hanging="144"/>
        <w:jc w:val="center"/>
        <w:rPr>
          <w:rFonts w:ascii="方正大标宋简体" w:hAnsi="方正大标宋简体" w:eastAsia="方正大标宋简体" w:cs="方正大标宋简体"/>
          <w:color w:val="FF0000"/>
          <w:spacing w:val="-45"/>
          <w:w w:val="53"/>
          <w:sz w:val="140"/>
          <w:szCs w:val="14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45"/>
          <w:w w:val="53"/>
          <w:sz w:val="140"/>
          <w:szCs w:val="140"/>
        </w:rPr>
        <w:t>安庆师范</w:t>
      </w:r>
      <w:r>
        <w:rPr>
          <w:rFonts w:ascii="方正大标宋简体" w:hAnsi="方正大标宋简体" w:cs="方正大标宋简体" w:eastAsia="方正大标宋简体"/>
          <w:color w:val="FF0000"/>
          <w:spacing w:val="-45"/>
          <w:w w:val="53"/>
          <w:sz w:val="140"/>
          <w:szCs w:val="140"/>
          <w:lang w:eastAsia="zh-CN"/>
        </w:rPr>
        <w:t>学院</w:t>
      </w:r>
      <w:r>
        <w:rPr>
          <w:rFonts w:ascii="方正大标宋简体" w:hAnsi="方正大标宋简体" w:cs="方正大标宋简体" w:eastAsia="方正大标宋简体"/>
          <w:color w:val="FF0000"/>
          <w:spacing w:val="-45"/>
          <w:w w:val="53"/>
          <w:sz w:val="140"/>
          <w:szCs w:val="140"/>
        </w:rPr>
        <w:t>学生社团联合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方正大标宋简体"/>
          <w:color w:val="FF0000"/>
          <w:spacing w:val="-45"/>
          <w:w w:val="53"/>
          <w:sz w:val="32"/>
          <w:szCs w:val="30"/>
          <w:lang w:val="en-US" w:eastAsia="zh-CN"/>
        </w:rPr>
      </w:pPr>
      <w:r>
        <w:rPr>
          <w:rFonts w:eastAsia="仿宋_GB2312" w:cs="方正大标宋简体" w:ascii="仿宋_GB2312" w:hAnsi="仿宋_GB2312"/>
          <w:color w:val="FF0000"/>
          <w:spacing w:val="-45"/>
          <w:w w:val="53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0"/>
          <w:lang w:eastAsia="zh-CN"/>
        </w:rPr>
        <w:t>社联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1280</wp:posOffset>
                </wp:positionV>
                <wp:extent cx="6150610" cy="142240"/>
                <wp:effectExtent l="0" t="64770" r="0" b="5270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142200"/>
                          <a:chOff x="0" y="0"/>
                          <a:chExt cx="6150600" cy="14220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287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0"/>
                            <a:ext cx="142920" cy="1422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89640"/>
                            <a:ext cx="287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.5pt;margin-top:6.4pt;width:484.25pt;height:11.2pt" coordorigin="30,128" coordsize="9685,224">
                <v:line id="shape_0" from="30,269" to="4559,269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4761;top:128;width:224;height:223;mso-wrap-style:none;v-text-anchor:middle" type="_x0000_t12">
                  <v:fill o:detectmouseclick="t" type="solid" color2="aqua"/>
                  <v:stroke color="red" weight="38160" joinstyle="miter" endcap="flat"/>
                  <w10:wrap type="none"/>
                </v:shape>
                <v:line id="shape_0" from="5186,269" to="9715,269" ID="直线 1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表彰“网络知识竞赛”、“社团好网民”等活动获奖集体和个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各学生社团、各学生社团团支部，学生社团联合会各部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自暑假以来，根据校团委的部署，学生社团联合会分别开展了“纪念中国人民抗日战争暨世界反法西斯战争胜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周年主题教育活动”、“寻访‘社团好网民’活动”、“‘优秀学生社团团支部’评选展示活动”、“征集优秀主题团日活动案例活动”、“‘修德、修智、修行’三修教育主题团日活动”，取得了丰硕成果。为总结经验，表彰先进，选树典型，促进工作，根据有关文件要求，学生社团联合会对上述活动进行了认真的总结交流和成果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经研究决定，授予“健康之家协会团支部”纪念中国人民抗日战争暨世界反法西斯战争胜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周年系列主题教育活动之网络知识竞赛活动一等奖，授予“大学生科技协会物理分会团支部”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团支部二等奖，授予“大学生摄影协会团支部”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团支部三等奖；授予“赵超”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同学“社团好网民标兵”称号，授予“张亚婵”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同学“社团好网民”称号，授予“何敏”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同学“社团好网民提名奖”；授予“大学生科普协会团支部”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团支部“优秀学生社团团支部”；授予“魅力传协，共享精彩”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活动“优秀主题团日活动”；授予“大学生源动力阳光跑族团支部”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团支部“优秀奖”，授予“大学生朗诵协会团支部”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团支部“入围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希望受表彰的集体和个人再接再厉，争取更优异的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纪念中国人民抗日战争暨世界反法西斯战争胜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周年主题教育活动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：寻访“社团好网民”活动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：优秀学生社团团支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：优秀主题团日活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：“修德、修智、修行”三修教育主题团日活动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安庆师范学院学生社团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二〇一六年四月二十八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纪念中国人民抗日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暨世界反法西斯战争胜利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70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周年主题教育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获 奖 名 单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一等奖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健康之家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二等奖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大学生科技协会物理分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大学生青年社会工作者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三等奖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大学生摄影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大学生物流协会团支部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敬敷文学创造社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寻访“社团好网民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获 奖 名 单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社团好网民标兵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赵超（学生社团联合会）         王燕（大学生青年志愿者协会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社团好网民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张亚婵（学生社团联合会）        方伟（大学生心理协会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步月春（大学生源动力阳光跑族）  王盼（大学生摄影协会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郑婷婷（大学生摄影协会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社团好网民提名奖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何敏（大学生摄影协会）          孙光晨（学生社团联合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项海霞（学生社团联合会）        陶志峰（大学生创业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王芳（大学生源动力阳光跑族）    汪令昕（大学生摄影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张贺（大学生创业协会）          储方存（大学生书画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谷欣（大学生财经协会）          王昭（大学生球类爱好者协会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优秀学生社团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名 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菱湖校区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通讯社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科技协会化学分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青年志愿者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绿源环境保护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龙山校区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科普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营销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书画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职业发展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青年志愿者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棋艺爱好者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英语爱好者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健康之家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创业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源动力阳光跑族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数学爱好者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校友交流发展协会团支部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青年法学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优秀主题团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名 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魅力传协，共享精彩（大学生传媒协会团支部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知我师院，爱我师院（大学生绘梦想手绘协会团支部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植物知识竞赛（大学生科技协会生科分会团支部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大手牵小手，植物园“探索之旅”（大学生科普协会团支部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走出寝室，亲近自然，培养当代大学生社会主义核心价值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大学生绿源环境保护协会团支部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践行三修，相知你我他（大学生棋艺爱好者协会团支部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青春毅行，体验拓展（大学生源动力阳光跑族团支部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成人礼（华夏文礼汉服社团支部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修德、修智、修行”三修教育主题团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获 奖 名 单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优秀奖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源动力阳光跑族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职业发展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中国特色社会主义理论研究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书画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绿源环境保护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入围奖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朗诵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礼仪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英语爱好者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营销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健康之家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白鲸文学社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创业协会团支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生科普协会团支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8:00Z</dcterms:created>
  <dc:creator>Lenovo</dc:creator>
  <dc:description/>
  <dc:language>en-US</dc:language>
  <cp:lastModifiedBy>Administrator</cp:lastModifiedBy>
  <dcterms:modified xsi:type="dcterms:W3CDTF">2016-04-29T07:10:33Z</dcterms:modified>
  <cp:revision>2</cp:revision>
  <dc:subject/>
  <dc:title>安庆师范学院学生社团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