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安庆师范学院（龙山校区）学生社团评优得分一览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955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905"/>
                              <w:gridCol w:w="4524"/>
                              <w:gridCol w:w="905"/>
                              <w:gridCol w:w="905"/>
                              <w:gridCol w:w="905"/>
                              <w:gridCol w:w="905"/>
                              <w:gridCol w:w="1090"/>
                              <w:gridCol w:w="900"/>
                              <w:gridCol w:w="90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社团名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平时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优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度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旷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旷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中国特色社会主义理论研究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青年法学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振风读书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飞鸟读书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白鲸文学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皖江学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朗诵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英语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敬敷文学创造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龙睛读书社 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地方经济发展研究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军事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推理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科普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东西方经典研究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创业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科技协会物理分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电脑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物流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数学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数学建模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电子商务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财经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经贸发展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营销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融投资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兼职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健美操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足球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乒乓球俱乐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“加速度”羽毛球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太极拳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棋艺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排球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网球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篮球爱好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跆拳道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源动力阳光跑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素质拓展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身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舞蹈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“漫无限”漫画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书画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吉他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黄梅剧艺术团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电子琴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陶艺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魔术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主持人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生艺术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话剧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传媒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礼仪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华夏文礼汉服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摄影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通讯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青年志愿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心理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旅游爱好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青年社会工作者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学生绿源环境保护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之家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友交流发展协会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|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595.3pt;mso-wrap-distance-left:9pt;mso-wrap-distance-right:9pt;mso-wrap-distance-top:0pt;mso-wrap-distance-bottom:0pt;margin-top:15.7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905"/>
                        <w:gridCol w:w="4524"/>
                        <w:gridCol w:w="905"/>
                        <w:gridCol w:w="905"/>
                        <w:gridCol w:w="905"/>
                        <w:gridCol w:w="905"/>
                        <w:gridCol w:w="1090"/>
                        <w:gridCol w:w="900"/>
                        <w:gridCol w:w="90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4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社团名称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平时得分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优材料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度总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旷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旷会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中国特色社会主义理论研究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青年法学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振风读书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飞鸟读书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2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白鲸文学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皖江学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朗诵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英语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敬敷文学创造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龙睛读书社 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地方经济发展研究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军事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推理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科普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东西方经典研究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创业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科技协会物理分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电脑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物流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数学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数学建模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电子商务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财经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经贸发展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营销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融投资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兼职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健美操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足球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乒乓球俱乐部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“加速度”羽毛球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太极拳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棋艺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排球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网球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篮球爱好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跆拳道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源动力阳光跑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素质拓展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身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舞蹈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“漫无限”漫画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书画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吉他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黄梅剧艺术团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电子琴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陶艺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魔术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主持人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生艺术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话剧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传媒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礼仪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华夏文礼汉服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摄影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通讯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青年志愿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心理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旅游爱好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青年社会工作者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学生绿源环境保护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之家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友交流发展协会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|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平时得分中各月得分为本协会当月所有常规以及精品活动平均得分，这其中包括了当月项目审查委员会，经费审查委员会，宣传部以及活动鉴定表得分；月得分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表示此协会本月没有开展活动不参与评分。旷班旷会统计的是次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6:00Z</dcterms:created>
  <dc:creator>Administrator</dc:creator>
  <dc:description/>
  <cp:keywords/>
  <dc:language>en-US</dc:language>
  <cp:lastModifiedBy>lesley</cp:lastModifiedBy>
  <dcterms:modified xsi:type="dcterms:W3CDTF">2014-12-15T15:36:00Z</dcterms:modified>
  <cp:revision>7</cp:revision>
  <dc:subject/>
  <dc:title>2012-2013学年度安庆师范学院（龙山校区）学生社团评优得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