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144" w:hanging="144"/>
        <w:jc w:val="center"/>
        <w:rPr>
          <w:rFonts w:ascii="方正大标宋简体" w:hAnsi="方正大标宋简体" w:eastAsia="方正大标宋简体" w:cs="方正大标宋简体"/>
          <w:color w:val="FF0000"/>
          <w:spacing w:val="-45"/>
          <w:w w:val="45"/>
          <w:sz w:val="140"/>
          <w:szCs w:val="14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45"/>
          <w:w w:val="45"/>
          <w:sz w:val="140"/>
          <w:szCs w:val="140"/>
        </w:rPr>
        <w:t>安庆师范学院学生社团联合会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社联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40"/>
        <w:jc w:val="both"/>
        <w:textAlignment w:val="auto"/>
        <w:rPr>
          <w:rFonts w:ascii="宋体" w:hAnsi="宋体" w:cs="Courier New"/>
          <w:color w:val="FFFFFF"/>
          <w:sz w:val="36"/>
          <w:szCs w:val="36"/>
          <w:u w:val="thick"/>
        </w:rPr>
      </w:pP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    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 </w:t>
      </w:r>
      <w:r>
        <w:rPr>
          <w:rFonts w:eastAsia="宋体" w:cs="宋体" w:ascii="宋体" w:hAnsi="宋体"/>
          <w:color w:val="FF0000"/>
          <w:sz w:val="48"/>
          <w:szCs w:val="48"/>
          <w:u w:val="thick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 </w:t>
      </w:r>
      <w:r>
        <w:rPr>
          <w:rFonts w:cs="宋体" w:ascii="宋体" w:hAnsi="宋体"/>
          <w:color w:val="FF0000"/>
          <w:sz w:val="48"/>
          <w:szCs w:val="48"/>
          <w:u w:val="thick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eastAsia="宋体" w:cs="宋体" w:ascii="宋体" w:hAnsi="宋体"/>
          <w:color w:val="FF0000"/>
          <w:sz w:val="48"/>
          <w:szCs w:val="48"/>
          <w:u w:val="thick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44"/>
          <w:szCs w:val="44"/>
        </w:rPr>
        <w:t>★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    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 </w:t>
      </w:r>
      <w:r>
        <w:rPr>
          <w:rFonts w:eastAsia="宋体" w:cs="宋体" w:ascii="宋体" w:hAnsi="宋体"/>
          <w:color w:val="FF0000"/>
          <w:sz w:val="48"/>
          <w:szCs w:val="48"/>
          <w:u w:val="thick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</w:t>
      </w:r>
      <w:r>
        <w:rPr>
          <w:rFonts w:cs="宋体" w:ascii="宋体" w:hAnsi="宋体"/>
          <w:color w:val="FF0000"/>
          <w:sz w:val="48"/>
          <w:szCs w:val="48"/>
          <w:u w:val="thick"/>
        </w:rPr>
        <w:t xml:space="preserve">   </w:t>
      </w:r>
      <w:r>
        <w:rPr>
          <w:rFonts w:eastAsia="宋体" w:cs="宋体" w:ascii="宋体" w:hAnsi="宋体"/>
          <w:color w:val="FF0000"/>
          <w:sz w:val="48"/>
          <w:szCs w:val="48"/>
          <w:u w:val="thick"/>
          <w:lang w:val="en-US" w:eastAsia="zh-CN"/>
        </w:rPr>
        <w:t xml:space="preserve"> </w:t>
      </w:r>
    </w:p>
    <w:p>
      <w:pPr>
        <w:pStyle w:val="Normal"/>
        <w:spacing w:lineRule="exact" w:line="480"/>
        <w:ind w:left="596" w:hanging="537"/>
        <w:jc w:val="center"/>
        <w:rPr>
          <w:rFonts w:ascii="方正小标宋_GBK" w:hAnsi="方正小标宋_GBK" w:eastAsia="方正小标宋_GBK" w:cs="方正小标宋_GBK"/>
          <w:color w:val="FFFFFF"/>
          <w:sz w:val="44"/>
          <w:szCs w:val="44"/>
          <w:u w:val="thick"/>
        </w:rPr>
      </w:pPr>
      <w:r>
        <w:rPr>
          <w:rFonts w:eastAsia="方正小标宋_GBK" w:cs="方正小标宋_GBK" w:ascii="方正小标宋_GBK" w:hAnsi="方正小标宋_GBK"/>
          <w:color w:val="FFFFFF"/>
          <w:sz w:val="44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关于开展寻访“社团好网民”活动的通知</w:t>
      </w:r>
    </w:p>
    <w:p>
      <w:pPr>
        <w:pStyle w:val="Normal"/>
        <w:spacing w:lineRule="exact" w:line="480"/>
        <w:ind w:left="596" w:hanging="537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各学生社团团支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为深入贯彻习近平总书记重要指示精神，动员广大团员青年将先进性和担当精神延伸到互联网，积极构建清朗网络空间，在当代大学生中树立一批可亲、可敬、可信、可学的榜样，进一步培育和践行社会主义核心价值观，深入推进我校社会主义核心价值观融入大学生修身教育全过程，引导学生利用好新媒体平台展现当代大学生精神风貌，践行“修德、修智、修行”三修教育，学生社团联合会研究决定，在全校学生社团团支部范围内开展寻访“社团好网民”活动。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w w:val="98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w w:val="98"/>
          <w:sz w:val="32"/>
          <w:szCs w:val="32"/>
          <w:lang w:val="en-US" w:eastAsia="zh-CN"/>
        </w:rPr>
        <w:t>争当“社团好网民”，发出“社团好声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三、寻访对象及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“社团好网民标兵”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，并颁发荣誉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二）“社团好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网民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，并颁发荣誉证书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“社团好网民”提名奖获得者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，并颁发荣誉证书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四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本次寻访“社团好网民”活动将构建“社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常任理事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社团团支部”三级活动体系。各社团团支部根据评选标准自行选出“社团好网民”并推荐至所在类别社团理事长；各类学生社团理事长遴选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社团好网民”提名人选并按所在类别社团团支部数量的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比例推荐至学生社团联合会；学生社团联合会根据各社团理事长推荐人选，确定“社团好网民标兵”。具体安排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宣传发动和自主报名阶段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-1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方式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新浪微博关注“安庆师范学院学生社团联合会”，在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#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寻访社团好网民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#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话题下发布长微博配文字说明：“我是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社团（社团名称）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参选人姓名），正在参加学生社团联合会主办的寻访“社团好网民”活动”，并附个人网络事迹简介（自己撰写，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字以内）和以“清朗网络，我来护苗”、“阳光跟帖”、“我们是共产主义接班人”（三者选一）为主题的文明宣言，同时 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@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生社团联合会，获得不少于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转发和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点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方式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在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空间以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#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寻访社团好网民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#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话题，发布说说并配文字说明：“我是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社团（社团名称）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参选人姓名），正在参加学生社团联合会主办的寻访“社团好网民”活动”，并附个人网络事迹简介（自己撰写，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字以内）和以“清朗网络，我来护苗”、“阳光跟帖”、“我们是共产主义接班人”（三者选一）为主题的文明宣言，获得不少于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点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二）寻访推介阶段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_GB2312;仿宋" w:hAnsi="仿宋_GB2312;仿宋" w:cs="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集齐微博转发和点赞或</w:t>
        </w:r>
        <w:r>
          <w:rPr>
            <w:rStyle w:val="InternetLink"/>
            <w:rFonts w:eastAsia="仿宋_GB2312;仿宋" w:cs="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ascii="仿宋_GB2312;仿宋" w:hAnsi="仿宋_GB2312;仿宋" w:cs="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空间点赞后，报名同学须将电子版活动报名表、微博转发和点赞截图或</w:t>
        </w:r>
        <w:r>
          <w:rPr>
            <w:rStyle w:val="InternetLink"/>
            <w:rFonts w:eastAsia="仿宋_GB2312;仿宋" w:cs="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ascii="仿宋_GB2312;仿宋" w:hAnsi="仿宋_GB2312;仿宋" w:cs="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空间点赞截图、其他支撑材料截图以【寻访“社团好网民”活动</w:t>
        </w:r>
        <w:r>
          <w:rPr>
            <w:rStyle w:val="InternetLink"/>
            <w:rFonts w:eastAsia="仿宋_GB2312;仿宋" w:cs="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_GB2312;仿宋" w:hAnsi="仿宋_GB2312;仿宋" w:cs="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社团团支部名称</w:t>
        </w:r>
        <w:r>
          <w:rPr>
            <w:rStyle w:val="InternetLink"/>
            <w:rFonts w:eastAsia="仿宋_GB2312;仿宋" w:cs="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_GB2312;仿宋" w:hAnsi="仿宋_GB2312;仿宋" w:cs="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参选人姓名】为主题，统一发送至学生社团联合会指定邮箱</w:t>
        </w:r>
        <w:r>
          <w:rPr>
            <w:rStyle w:val="InternetLink"/>
            <w:rFonts w:eastAsia="仿宋_GB2312;仿宋" w:cs="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505522387@qq.com</w:t>
        </w:r>
        <w:r>
          <w:rPr>
            <w:rStyle w:val="InternetLink"/>
            <w:rFonts w:ascii="仿宋_GB2312;仿宋" w:hAnsi="仿宋_GB2312;仿宋" w:cs="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，作为寻访“社团好网民”活动的材料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ascii="仿宋_GB2312;仿宋" w:hAnsi="仿宋_GB2312;仿宋" w:cs="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同时将纸质版活动报名表、微博转发和点赞截图或</w:t>
        </w:r>
        <w:r>
          <w:rPr>
            <w:rStyle w:val="InternetLink"/>
            <w:rFonts w:eastAsia="仿宋_GB2312;仿宋" w:cs="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ascii="仿宋_GB2312;仿宋" w:hAnsi="仿宋_GB2312;仿宋" w:cs="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空间点赞截图、其他支撑材料截图交至所在社团团支部，各学生社团以团支部为单位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  <w:lang w:val="en-US" w:eastAsia="zh-CN"/>
          </w:rPr>
          <w:t>根据评选标准</w:t>
        </w:r>
        <w:r>
          <w:rPr>
            <w:rStyle w:val="InternetLink"/>
            <w:rFonts w:ascii="仿宋_GB2312;仿宋" w:hAnsi="仿宋_GB2312;仿宋" w:cs="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开展初评，审核报名表及有关材料截图，交至所在类别社团理事长，各类学生社团理事长遴选“社团好网民”提名人选并按所在类别社团团支部数量的</w:t>
        </w:r>
        <w:r>
          <w:rPr>
            <w:rStyle w:val="InternetLink"/>
            <w:rFonts w:eastAsia="仿宋_GB2312;仿宋" w:cs="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30%</w:t>
        </w:r>
        <w:r>
          <w:rPr>
            <w:rStyle w:val="InternetLink"/>
            <w:rFonts w:ascii="仿宋_GB2312;仿宋" w:hAnsi="仿宋_GB2312;仿宋" w:cs="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比例在规定时间前交至学生社团联合会办公室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表彰阶段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生社团联合会将组织有关同学召开“社团好网民”评审会，根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评分标准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评审确定“社团好网民”提名奖、“社团好网民”、“社团好网民标兵”，并通过学生社团联合会新浪微博对名单进行公示，公示结束后通过学生社团联合会新浪微博、微信平台、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空间进行最终公布并将择期举行颁奖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五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以中国好网民“四有”标准为准绳，做到四有：有责任担当，是主流价值观的积极传播者、有民族情怀，是我们国家的衷心拥爱者、有社会良知，是低级趣味的坚决抵制者、有守法观念，是网络秩序的自觉维护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二）热爱祖国，热爱社团，遵守宪法和法律，积极践行社会主义核心价值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敢于“铁肩担道义”，面对造谣诽谤、污蔑抹黑现象，敢于担当，勇于发声，甚至进行必要的举报，用良知和道义维护网络的正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四）善用网言网语传播网上正面声音、传播主流价值观，能运用博客、微博、微信、微视频等新兴媒介讲好社团故事，</w:t>
      </w:r>
      <w:r>
        <w:rPr>
          <w:rFonts w:ascii="仿宋_GB2312;仿宋" w:hAnsi="仿宋_GB2312;仿宋" w:cs="仿宋" w:eastAsia="仿宋_GB2312;仿宋"/>
          <w:color w:val="000000"/>
          <w:w w:val="98"/>
          <w:sz w:val="32"/>
          <w:szCs w:val="32"/>
          <w:lang w:val="en-US" w:eastAsia="zh-CN"/>
        </w:rPr>
        <w:t>发出“社团好声音”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五）正确把握舆论导向，关注社会热点、焦点问题，为学生社团联合会和学生社团决策提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六）围绕本地经济、民生、文化、旅游等方面，积极展示学校风土人情、历史人物、名家名作、民间艺术等，充分展示社团特色魅力，将社团在新媒体时代以更接地气的方式传播开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七）围绕学生社团联合会和学生社团重点工作，运用微博、微信等平台，广泛开展网络文明传播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八）在其他方面或领域能致力于宣扬真善美，传播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未尽事宜请与安庆师范学院学生社团联合会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联系人：夏祥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电  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9561549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电子邮箱：</w:t>
      </w:r>
      <w:hyperlink r:id="rId4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50552238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寻访“社团好网民”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：寻访“社团好网民”活动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安庆师范学院学生社团联合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二〇一五年十一月十九日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寻访“社团好网民”活动报名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30"/>
        <w:gridCol w:w="2131"/>
        <w:gridCol w:w="2131"/>
      </w:tblGrid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社团团支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班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宣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网络事迹简介</w:t>
            </w:r>
          </w:p>
        </w:tc>
      </w:tr>
      <w:tr>
        <w:trPr>
          <w:trHeight w:val="4356" w:hRule="exac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3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团支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 字）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3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类别社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 字）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3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联合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总支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 章）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其他支撑材料截图包括微博、微信、贴吧、空间、社区等新媒体平台截图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寻访“社团好网民”活动评分标准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77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观测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标细则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有责任担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是主流价值观的积极传播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敢于“铁肩担道义”，面对造谣诽谤、污蔑抹黑现象，敢于担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善用网言网语传播网上正面声音、传播主流价值观，能运用博客、微博、微信、微视频等新兴媒介讲好社团故事，发出“社团好声音”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充分展示社团特色魅力，将社团在新媒体时代以更接地气的方式传播开来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有民族情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是我们国家的衷心拥爱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热爱祖国，热爱社团，遵守宪法和法律，积极践行社会主义核心价值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围绕学生社团联合会和学生社团重点工作，运用微博、微信等平台，广泛开展网络文明传播活动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有社会良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是低级趣味的坚决抵制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勇于发声，甚至进行必要的举报，用良知和道义维护网络的正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围绕本地经济、民生、文化、旅游等方面，积极展示学校风土人情、历史人物、名家名作、民间艺术等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有守法观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是网络秩序的自觉维护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正确把握舆论导向，关注社会热点、焦点问题，为学生社团联合会和学生社团决策提供参考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书面材料整体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书面材料上交及时且材料合理、规范、有特色。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注：总分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1"/>
    <w:family w:val="modern"/>
    <w:pitch w:val="default"/>
  </w:font>
  <w:font w:name="宋体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1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598;&#40784;&#24494;&#21338;&#36716;&#21457;&#21644;&#28857;&#36190;&#25110;QQ&#31354;&#38388;&#28857;&#36190;&#21518;&#65292;&#25253;&#21517;&#21516;&#23398;&#39035;&#23558;&#30005;&#23376;&#29256;&#27963;&#21160;&#25253;&#21517;&#34920;&#12289;&#24494;&#21338;&#36716;&#21457;&#21644;&#28857;&#36190;&#25130;&#22270;&#25110;QQ&#31354;&#38388;&#28857;&#36190;&#25130;&#22270;&#20197;&#23547;&#35775;\&#8220;&#31038;&#22242;&#22909;&#32593;&#27665;\" TargetMode="External"/><Relationship Id="rId3" Type="http://schemas.openxmlformats.org/officeDocument/2006/relationships/hyperlink" Target="mailto:&#38598;&#40784;&#24494;&#21338;&#36716;&#21457;&#21644;&#28857;&#36190;&#25110;QQ&#31354;&#38388;&#28857;&#36190;&#21518;&#65292;&#25253;&#21517;&#21516;&#23398;&#39035;&#23558;&#30005;&#23376;&#29256;&#27963;&#21160;&#25253;&#21517;&#34920;&#12289;&#24494;&#21338;&#36716;&#21457;&#21644;&#28857;&#36190;&#25130;&#22270;&#25110;QQ&#31354;&#38388;&#28857;&#36190;&#25130;&#22270;&#20197;&#23547;&#35775;\&#8220;&#31038;&#22242;&#22909;&#32593;&#27665;\" TargetMode="External"/><Relationship Id="rId4" Type="http://schemas.openxmlformats.org/officeDocument/2006/relationships/hyperlink" Target="mailto:593412612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8:00Z</dcterms:created>
  <dc:creator>Lenovo</dc:creator>
  <dc:description/>
  <dc:language>en-US</dc:language>
  <cp:lastModifiedBy>夏祥伟</cp:lastModifiedBy>
  <dcterms:modified xsi:type="dcterms:W3CDTF">2015-11-19T14:04:51Z</dcterms:modified>
  <cp:revision>2</cp:revision>
  <dc:subject/>
  <dc:title>安庆师范学院学生社团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